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                                             ...................... dnia 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tel. 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email ...............................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ab/>
        <w:tab/>
        <w:tab/>
        <w:tab/>
        <w:t>Zakład Gospodarki Komunalnej Sp. z o.o.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ab/>
        <w:tab/>
        <w:tab/>
        <w:t xml:space="preserve">ul. Dolna 19 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ab/>
        <w:tab/>
        <w:tab/>
        <w:t>06 - 230 Różan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Markedcontent"/>
          <w:rFonts w:cs="Arial" w:ascii="Arial" w:hAnsi="Arial"/>
        </w:rPr>
        <w:t>WNIOSEK O ZMIANĘ DANYCH W UMOWIE O ZAOPATRZENIE W WODĘ</w:t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lub ODPROWADZANIE ŚCIEKÓW*</w:t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Proszę o wprowadzenie zmiany do umowy nr:  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dotyczącej nieruchomości położonej w miejscowości ............................................... przy ulicy ................................................. nr 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 xml:space="preserve">W związku ze zmianą *: </w:t>
        <w:br/>
      </w: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cs="Arial" w:ascii="Arial" w:hAnsi="Arial"/>
        </w:rPr>
        <w:t xml:space="preserve"> nazwiska,  z ................................................... na  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anych firmy, z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adresu do doręczania faktur za zaopatrzenie w wodę i/lub odprowadzanie ścieków, z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anych nieruchomości (nr, nazwa ulicy), z 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adresu zamieszkania/siedziby, z 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inne (np. NIP, REGON, KRS) z 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roszę o dokonanie powyższych zmian. 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cs="Arial" w:ascii="Arial" w:hAnsi="Arial"/>
        </w:rPr>
        <w:t>W załączeniu przekazuję: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kserokopia aktu małżeństwa, lub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aktualna kopia nadania nr NIP, REGON,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aktualna kopia odpisu z KRS,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zaświadczenie o prowadzeniu działalności gospodarczej,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kopia decyzji administracyjnej,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inne:…………………………………………............................................................…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nformacje uzupełniające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16"/>
          <w:szCs w:val="16"/>
        </w:rPr>
        <w:t>* - właściwe zaznaczyć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</w:rPr>
        <w:t>.............................................</w:t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vertAlign w:val="superscript"/>
        </w:rPr>
        <w:t xml:space="preserve">(czytelny podpis)     </w:t>
        <w:tab/>
      </w:r>
    </w:p>
    <w:p>
      <w:pPr>
        <w:pStyle w:val="Normal"/>
        <w:jc w:val="right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a niżej podpisany/a wyrażam zgodnie z art. 7 ust. 2 Rozporządzenia Parlamentu Europejskiego i Rady UE 2016/679 z 27 kwietnia 2016r. tzw. RODO* wyraźną , dobrowolną i świadomą  zgodę na przetwarzanie </w:t>
      </w:r>
      <w:r>
        <w:rPr>
          <w:color w:val="000000"/>
          <w:sz w:val="18"/>
          <w:szCs w:val="18"/>
        </w:rPr>
        <w:t xml:space="preserve">i zbieranie moich danych osobowych przez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A DANYCH OSOBOWY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kład Gospodarki Komunalnej Spółka z o.o. w Różanie </w:t>
      </w:r>
      <w:r>
        <w:rPr>
          <w:sz w:val="18"/>
          <w:szCs w:val="18"/>
        </w:rPr>
        <w:t xml:space="preserve">w celach :wykonanie usługi, wystawienie dokumentów rozliczających, cel rachunkowy – na podstawie przepisów o rachunkowości oraz przepisów podatkowych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Kategorie danych: </w:t>
      </w:r>
      <w:r>
        <w:rPr>
          <w:sz w:val="18"/>
          <w:szCs w:val="18"/>
        </w:rPr>
        <w:t xml:space="preserve">imię, nazwisko, adres zamieszkania, adres posesji, Pesel, telefon, e-mail klienta przedsiębiorstw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Cel przetwarzania: </w:t>
      </w:r>
      <w:r>
        <w:rPr>
          <w:sz w:val="18"/>
          <w:szCs w:val="18"/>
        </w:rPr>
        <w:t xml:space="preserve">wykonanie usługi, wystawienie dokumentów rozliczających, cel rachunkowy – na podstawie przepisów o rachunkowości oraz przepisów podatkowy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Okres przechowywania: </w:t>
      </w:r>
      <w:r>
        <w:rPr>
          <w:sz w:val="18"/>
          <w:szCs w:val="18"/>
        </w:rPr>
        <w:t>5 lat, licząc od końca roku kalendarzowego, w którym upłynął termin płatności zobowiązań podatkowych (art.70 par. 1 Ordynacji podatkowej Dz. U. z 2017r., poz. 2491, z późn. Zm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Jednocześnie oświadczam, że moja zgoda spełnia wszystkie warunki o których mowa w art. 7 RODO, tj. przysługuje mi prawo do: cofnięcia zgody, dostępu do danych, sprostowania danych, usunięcia danych- bycia zapomnianym oraz możliwość  wycofania zgody w każdym czasie. Zapytanie o zgodę zostało mi przedstawione w wyraźnej i zrozumiałej formie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Zostałem również poinformowany o tym, że dane  przetwarzane, zbierane są przez </w:t>
      </w:r>
      <w:r>
        <w:rPr>
          <w:b/>
          <w:color w:val="000000"/>
          <w:sz w:val="18"/>
          <w:szCs w:val="18"/>
        </w:rPr>
        <w:t>Zakład Gospodarki Komunalnej Spółka z o.o. w Różanie</w:t>
      </w:r>
      <w:r>
        <w:rPr>
          <w:color w:val="000000"/>
          <w:sz w:val="18"/>
          <w:szCs w:val="18"/>
        </w:rPr>
        <w:t xml:space="preserve"> i nie będą  przetwarzane dalej  w sposób  niezgodny z tymi celami. Przetwarzanie będzie odbywało się w sposób  zapewniający odpowiednie bezpieczeństwo danych osobowych  z godnością i poszanowaniem jego praw.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18"/>
          <w:szCs w:val="18"/>
        </w:rPr>
        <w:t xml:space="preserve">Różan, dnia ……………………. r.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…..………..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kern w:val="2"/>
          <w:sz w:val="18"/>
          <w:szCs w:val="18"/>
        </w:rPr>
        <w:t>Czytelny podpis  osoby wyrażającej</w:t>
      </w:r>
      <w:r>
        <w:rPr>
          <w:b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zgodę/ Zleceniod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3:00Z</dcterms:created>
  <dc:creator>Maciek</dc:creator>
  <dc:description/>
  <cp:keywords/>
  <dc:language>en-US</dc:language>
  <cp:lastModifiedBy>Zakład Gospodarki</cp:lastModifiedBy>
  <dcterms:modified xsi:type="dcterms:W3CDTF">2021-11-17T09:58:00Z</dcterms:modified>
  <cp:revision>9</cp:revision>
  <dc:subject/>
  <dc:title/>
</cp:coreProperties>
</file>