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PRZYŁĄCZENIE NIERUCHOMOŚCI DO URZĄDZEŃ WODOCIĄGOWYCH I KANALIZACYJNYCH BĘDĄCYCH W POSIADANIU</w:t>
      </w:r>
    </w:p>
    <w:p>
      <w:pPr>
        <w:pStyle w:val="Heading3"/>
        <w:spacing w:before="0" w:after="0"/>
        <w:jc w:val="center"/>
        <w:rPr/>
      </w:pPr>
      <w:r>
        <w:rPr/>
        <w:t>ZAKŁADU GOSPODARKI KOMUNALNEJ Sp. z o.o. w RÓŻ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łączenie nieruchomości do sieci wodociągowej lub kanal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) Uzyskanie warunków przyłączenia na dostawę wody i odprowadzenie ścieków</w:t>
      </w:r>
      <w:r>
        <w:rPr>
          <w:sz w:val="22"/>
          <w:szCs w:val="22"/>
        </w:rPr>
        <w:t xml:space="preserve">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Pierwszym krokiem w kierunku wykonania przyłącza wodociągowego lub kanalizacyjnego jest wystąpienie z wnioskiem o warunki przyłączenia dostawy wody i /lub odprowadzania ścieków. Do wniosku powinny być dołączony plan zabudowy lub szkic sytuacyjny, określający usytuowanie projektowanego przyłącza w stosunku do istniejących sieci wodociągowych i kanalizacyjnych, oraz innych obiektów i sieci uzbrojenia terenu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zyskanie pozwolenia na zajęcie i rozkopanie pasa drogowego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otyczy to przypadku gdy trasa projektowanego przyłącza wodociągowego lub kanalizacyjnego przebiega w terenie lub pasie drogowym nie będących w posiadaniu inwestora. (drogi krajowe, drogi gminne, itp.). Przed rozpoczęciem robót Inwestor powinien posiadać pisemną zgodę / oświadczenie władającego daną nieruchomością na umieszczenie w jego działce przyłącza wodociągowego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Wykonanie przyłącza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nwestor ma obowiązek uzgodnienia terminów odbiorów końcowych lub częściowych nowo wykonywanych przyłączy. Po dokonaniu uzgodnień inwestor przystępuje do wykonania robót budowlano-instalacyjnych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godnienie z Zakładem terminu wykonania przyłącza (dni od poniedziałku do piątku w godzinach od 7 do 15) przynajmniej na trzy dni robocze przed planowanym wykonaniem prac.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Wykonanie włączenia do sieci wodociągowej, lub kanalizacyjnej (wykonanie nawiercenia sieci wodociągowej lub podłączenie do istniejącej sieci kanalizacyjnej do może być wykonane tylko w obecności pracownika Zakładu.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Odbiory techniczne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ńczeniu robót montażowych na przyłączu, a przed zasypaniem przewodów wod-kan, następuje odbiór techniczny przyłącza przez pracowników Zakładu. 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wykonaniu przyłącza należy uprawnionemu geodecie zlecić inwentaryzację powykonawczą geodezyjną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udowa przyłącza zakończona musi być odbiorem technicznym, oraz sporządzeniem protokołów odbioru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odpisanie umowy na dostawę wody i odbiór ścieków dla nowych przyłączy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/>
        <w:t>Na podstawie zgromadzonych dokumentów, oraz wniosku inwestora, ZGK Sp. z o.o. w Różanie sporządza dwa egzemplarze umowy o zaopatrzenie w wodę i/lub odprowadzanie ścieków, które należy podpisać osobiście w Biurze Zakładu. Po podpisaniu ww. umowy, uzgadniany jest termin montażu wodomierza przez Zakład.  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/>
        <w:t>Montaż wodomierza możliwy jest jedynie w obecności inwestora lub osoby przez niego upoważnionej. Po zamontowaniu wodomierza inwestor otrzymuje protokół montażu i plombowania wodomierza, na podstawie którego rozliczane będzie zużycie wody i/lub odprowadzanie ścieków zgodnie ze wskazaniami wodomierz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1:00Z</dcterms:created>
  <dc:creator>Maciek</dc:creator>
  <dc:description/>
  <cp:keywords/>
  <dc:language>en-US</dc:language>
  <cp:lastModifiedBy>Zakład Gospodarki</cp:lastModifiedBy>
  <dcterms:modified xsi:type="dcterms:W3CDTF">2021-11-17T11:35:00Z</dcterms:modified>
  <cp:revision>2</cp:revision>
  <dc:subject/>
  <dc:title/>
</cp:coreProperties>
</file>